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00"/>
      </w:tblGrid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CIÓN CONJUNTA INTERNACIONAL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DATOS DE LA CONVOCATORIA: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UL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YECTOS DE I+D+I PROGRAMACIÓN CONJUNTA INTERNACIONAL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EN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financian la participación de equipos españoles en proyectos de investigación colaborativa transnacional en el contexto del Espacio Europeo de Investigación o en otras actuaciones internacionales en las que España participa a través de acuerdos y memorandos de entendimiento en temáticas específicas. Las ayudas que se contemplan en esta actuación pretenden apoyar proyectos de investigación de dimensión europea o internacional, financiando la parte española de proyectos y programas de investigación que hayan concurrido con éxito a alguna de las convocatorias conjuntas transnacionales de carácter bilateral y multilateral en las que participa la Agencia Estatal de Investigación, con agencia financiadora. Estas convocatorias internacionales son (enumeradas en el anexo III de la convocatoria)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LUEBIO ERANET cofund, CRCNS, CYTED 2019, ECSEL - JTI 2019, FLAG ERA 3, GEOTHERMICA 2019, GOVERNANCE ERANET cofund, JPI Oceans 2019, JPI Cultural Heritage 2019, M-ERANET 2019, SOLAR Cofund 2 2019, PRIMA 20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SM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ncia Estatal de Investigación/Ministerio de Ciencia e Innovación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Z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zo Interno: 5 de junio de 202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zo entidad financiadora: 21 de mayo hasta el 9 de junio de 2020, a las 14:00 horas.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CARACTERISTICAS DE LA CONVOCATORIA: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P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YECTOS DE I+D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RACION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plazo de ejecución de los proyectos podrá ser de 2 o 3 años, según lo justifique la índole de las actividades descritas en la memoria científico-técnica y siempre de acuerdo con las condiciones establecidas en la convocatoria conjunta internacional en la que se enmarque. La fecha de inicio del proyecto se especificará en la resolución de concesión, y en todo caso, no podrá ser anterior al 1 de enero de 2020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TACION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OTACIÓ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9 millones de euro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CONCEPTOS FINANCIABLE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ersonal de nueva contratació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Gastos de viajes y dieta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Gastos de seguros y visado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dquisición, alquiler, arrendamiento financiero (leasing), mantenimiento, reparación de activos materiales, como instrumental, equipamiento científico-técnico e informátic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dquisición de material fungible, suministros y productos similares, excluyendo el material de oficin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quisición de activos inmateriales, incluyendo programas de ordenador de carácter técnic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olicitud de derechos de propiedad industrial e intelectual y otros costes derivados del mantenimiento de esto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Gastos de asesoramiento y apoyo técnico a la investigación, innovación y transferenci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ublicación y difusión de resultado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INFORMACION ADICIONAL: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ISITO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9" w:hanging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ber concurrido y haber sido seleccionados para financiación en convocatorias europeas o internacionales en las que participa el Ministerio de Ciencia e Innovación como agente financiador. Estas convocatorias internacionales son (enumeradas en el anexo III de la convocatoria)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LUEBIO ERANET cofund, CRCNS, CYTED 2019, ECSEL - JTI 2019, FLAG ERA 3, GEOTHERMICA 2019, GOVERNANCE ERANET cofund, JPI Oceans 2019, JPI Cultural Heritage 2019, M-ERANET 2019, SOLAR Cofund 2 2019, PRIMA 2019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s proyectos subvencionados se realizarán en todos los casos bajo la modalidad de proyecto individual, con un solo equipo de investigación.</w:t>
            </w:r>
          </w:p>
          <w:p>
            <w:pPr>
              <w:pStyle w:val="Normal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" w:hanging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PERSONAL PARTICIPANTE EN EL PROYECTO </w:t>
            </w:r>
          </w:p>
          <w:p>
            <w:pPr>
              <w:pStyle w:val="Normal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GADOR PRINCIP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er el coordinador/a principal o socio/a en la solicitud del proyecto transnacional del que forma parte, salvo casos excepcionales, que deberán estar debidamente justificado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octor con vinculación durante todo el periodo de ejecució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eberá figurar como coordinador o socio en la solicitud del proyecto transnacional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QUIPO INVESTIGADOR: Doctores con vinculación en la entidad solicitante durante todo el periodo de ejecución o Doctores autorizados por sus entidades en caso de pertenecer a una entidad diferente a la solicitant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DE TRABAJO: El resto de las personas que participen en la ejecución del proyecto de investigación, como personal técnico de apoyo a la investigación, personal investigador perteneciente a entidades de investigación sin residencia fiscal o establecimiento permanente en España, personal contratado con cargo a convocatorias de los planes estatales de I+D+i, salvo las excepciones permitidas, personal en formación, profesores invitados u otros colaboradores científicos figurarán en el plan de trabajo de la memoria científico-técnic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SONAL PERTENECIENTE A OTRAS ENTIDAD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berá aportar una declaración firmada de la persona que ostente la representación legal de su entidad en la que se autorice al investigador a participar en el proyecto y se comprometa al mantenimiento de su vinculación durante todo el periodo de ejecución del proyect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COMPATIBILIDA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olo se podrá presentar una solicitud como I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La participación como IP o como miembro del equipo será incompatible con la participación como IP en una ayuda concedida en la convocatoria PCIN2019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ACTO (EN EL VICERRECTORADO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 la firma, Remedios Benítez Santaella, rbsantaella@ugr.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 la convocatoria, Oficina de Proyectos Internacionales, promofpi@ugr.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ttp://sl.ugr.es/0b1b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 INFORMACION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ttp://sl.ugr.es/0b1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082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>
                              <w:rFonts w:ascii="Palatino" w:hAnsi="Palatino" w:cs="Palati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6"/>
                              <w:szCs w:val="16"/>
                            </w:rPr>
                            <w:t>Centro de Transferencia Tecnológica. Gran Vía 48, 18071 Granada | Tfno. 958 24 30 07 | investigacion@ugr.es | investigacion.ugr.es |  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" w:hAnsi="Palatino" w:cs="Palati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rPr>
                        <w:rFonts w:ascii="Palatino" w:hAnsi="Palatino" w:cs="Palatino"/>
                        <w:sz w:val="16"/>
                        <w:szCs w:val="16"/>
                      </w:rPr>
                    </w:pPr>
                    <w:r>
                      <w:rPr>
                        <w:rFonts w:cs="Palatino" w:ascii="Palatino" w:hAnsi="Palatino"/>
                        <w:sz w:val="16"/>
                        <w:szCs w:val="16"/>
                      </w:rPr>
                      <w:t>Centro de Transferencia Tecnológica. Gran Vía 48, 18071 Granada | Tfno. 958 24 30 07 | investigacion@ugr.es | investigacion.ugr.es |  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" w:hAnsi="Palatino" w:cs="Palatino"/>
                        <w:sz w:val="16"/>
                        <w:szCs w:val="16"/>
                      </w:rPr>
                    </w:pPr>
                    <w:r>
                      <w:rPr>
                        <w:rFonts w:cs="Palatino" w:ascii="Palatino" w:hAnsi="Palatino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634615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" w:hAnsi="Palatino" w:cs="Palatino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b/>
                              <w:sz w:val="22"/>
                              <w:szCs w:val="18"/>
                            </w:rPr>
                            <w:t xml:space="preserve">Vicerrectorado de </w:t>
                            <w:br/>
                            <w:t>Investigación 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" w:hAnsi="Palatino" w:cs="Palatino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8.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" w:hAnsi="Palatino" w:cs="Palatino"/>
                        <w:b/>
                        <w:b/>
                        <w:sz w:val="22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b/>
                        <w:sz w:val="22"/>
                        <w:szCs w:val="18"/>
                      </w:rPr>
                      <w:t xml:space="preserve">Vicerrectorado de </w:t>
                      <w:br/>
                      <w:t>Investigación y Transferencia</w:t>
                    </w:r>
                  </w:p>
                  <w:p>
                    <w:pPr>
                      <w:pStyle w:val="Normal"/>
                      <w:rPr>
                        <w:rFonts w:ascii="Palatino" w:hAnsi="Palatino" w:cs="Palatino"/>
                        <w:b/>
                        <w:b/>
                        <w:sz w:val="22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b/>
                        <w:sz w:val="2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3:00Z</dcterms:created>
  <dc:creator>EnriqueB</dc:creator>
  <dc:description/>
  <cp:keywords/>
  <dc:language>en-US</dc:language>
  <cp:lastModifiedBy>María Ros Izquierdo - OFPI - UGR</cp:lastModifiedBy>
  <cp:lastPrinted>2017-02-15T14:04:00Z</cp:lastPrinted>
  <dcterms:modified xsi:type="dcterms:W3CDTF">2020-05-15T13:08:00Z</dcterms:modified>
  <cp:revision>5</cp:revision>
  <dc:subject/>
  <dc:title> </dc:title>
</cp:coreProperties>
</file>